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sz w:val="20"/>
          <w:szCs w:val="36"/>
          <w:u w:val="single"/>
        </w:rPr>
      </w:pPr>
      <w:r>
        <w:rPr>
          <w:sz w:val="20"/>
          <w:szCs w:val="36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._____.________г.                                                                                            № ______</w:t>
      </w:r>
    </w:p>
    <w:p>
      <w:pPr>
        <w:pStyle w:val="Heading4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исполнении районного бюджета 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ихайловского муниципального района 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за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Рассмотрев отчет об исполнении бюджета Михайловского муниципального района за 2011 год и в соответствии с Бюджетным кодексом РФ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отчет об исполнении районного бюджета Михайловского района за 2011 год по доходам в сумме – 546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869,79 тыс. рублей, по расходам в сумме – 533 517,20 тыс. рублей с учетом финансовой помощи из вышестоящего бюджета, с профицитом бюджета – 13 352,59 тыс. рубле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В.М. Верхов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6:00Z</dcterms:created>
  <dc:creator>SamLab.ws</dc:creator>
  <dc:description/>
  <cp:keywords/>
  <dc:language>en-US</dc:language>
  <cp:lastModifiedBy>User</cp:lastModifiedBy>
  <cp:lastPrinted>2012-04-03T13:44:00Z</cp:lastPrinted>
  <dcterms:modified xsi:type="dcterms:W3CDTF">2012-04-16T00:05:00Z</dcterms:modified>
  <cp:revision>4</cp:revision>
  <dc:subject/>
  <dc:title/>
</cp:coreProperties>
</file>